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0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725-5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7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Чайка» Вильчинской Алены Александро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работающей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ильчинская А.А. являясь председателем СОНТ «Чайка», расположенного по адресу: 628600, Россия, ХМАО-Югра, г. Нижневартовск, район РЭБ Флота, что подтверждается выпиской из ЕГРЮЛ, несвоевременно – 14.02.2025 года представил единую (упрощенную) налоговую декларацию за 12 месяцев 2024 года, срок предоставления не позднее 20.01.2025 года, в результате чего нарушены требования п. 2 ст. 80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>Вильчинская А.А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Вильчинскую А.А.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4739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Чайка» от 25.02.2025 года.</w:t>
      </w:r>
    </w:p>
    <w:p>
      <w:pPr>
        <w:pStyle w:val="Normal"/>
        <w:ind w:firstLine="567"/>
        <w:jc w:val="both"/>
        <w:rPr/>
      </w:pP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07.05.2025%5C%D1%81%D1%83%205%5C%D0%94%D1%83%D0%BD%D0%B0%D0%B5%D0%B2%2015.5,%20%D0%BF.%202%20%D1%81%D1%82.%2080%20%D0%BD%D0%BA%20%D0%BD%D0%B5%D1%8F%D0%B2%D0%BA%D0%B0,%20%D0%BF%D1%80%D0%B5%D0%B4%D1%83%D0%BF%D1%80.%20%205-445.doc" \l "sub_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м периодом</w:t>
      </w:r>
      <w:r>
        <w:rPr>
          <w:rStyle w:val="InternetLink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/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ильчинской А.А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ильчинская А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Чайка» Вильчинскую Але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